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2268"/>
        <w:gridCol w:w="1857"/>
      </w:tblGrid>
      <w:tr>
        <w:trPr>
          <w:trHeight w:val="33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  <w:drawing>
                <wp:inline distT="0" distB="0" distL="0" distR="0">
                  <wp:extent cx="68897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2)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fr-FR" w:bidi="ar-SA"/>
              </w:rPr>
              <w:t>Attention à l’alignement !…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Exemple :   785,8  -  7,98      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(785,8 = 785,80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785,8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u w:val="single"/>
                <w:lang w:val="fr-FR" w:bidi="ar-SA"/>
              </w:rPr>
              <w:t>-     7,9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777,8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Pose en colonnes et effectue les soustractions suivant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7,5 – 28,5 = …………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23,45 – 12,345 = …………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9876,5 – 987,65 = …………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 – 0,5 = …………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0 – 0,5 = ………….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0 – 0,55 = …………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8,2 – 327 = …………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8 – 327,2 = ………….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01,32 – 54,951 = …………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Calcule les différences suivant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1 = 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01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001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000 1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000 01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5 = 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05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005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000 5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 – 0,000 05 = 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20"/>
          <w:lang w:val="fr-FR" w:bidi="ar-SA"/>
        </w:rPr>
      </w:pPr>
      <w:r>
        <w:rPr>
          <w:rFonts w:eastAsia="Times New Roman" w:cs="Times New Roman"/>
          <w:color w:val="auto"/>
          <w:sz w:val="8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3:00Z</dcterms:created>
  <dc:creator>ZORRO</dc:creator>
  <dc:description/>
  <dc:language>en-US</dc:language>
  <cp:lastModifiedBy>Lulu ZORRO</cp:lastModifiedBy>
  <cp:lastPrinted>2113-01-01T00:00:00Z</cp:lastPrinted>
  <dcterms:modified xsi:type="dcterms:W3CDTF">2005-05-16T16:35:00Z</dcterms:modified>
  <cp:revision>4</cp:revision>
  <dc:subject/>
  <dc:title>Prénom : </dc:title>
</cp:coreProperties>
</file>