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 : 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 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  <w:drawing>
                <wp:inline distT="0" distB="0" distL="0" distR="0">
                  <wp:extent cx="68897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1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Pour effectuer une soustraction avec des nombres décimaux, il faut faire attention à bien aligner les chiffres des unités, des dizaines, des centaines, ..., la virgule, les dixièmes, les centièmes, les millièmes, 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Pose en colonnes et effectue les soustractions suivant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0,5 – 2,5 = …………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55,75 – 65 = …………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99,999 – 8,808 = …………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89,32 – 605,09 = …………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 235 – 198,65 = ………….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 000 – 0,1 = …………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 500,5 – 657,09 = …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965,987 – 65,007 = ………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9 057,04 – 358 = …………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Calcule les différences suivant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– 0,9 = 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– 0,99 = 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– 0,999 = 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– 0,9999 = 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– 0,99999 = 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– 0,999999 = 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La différence de deux nombres décimaux est égale à 1,27 et le plus petit de ces nombres est 4,4. Quel est l’autre nombre ?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  <w:t>……………</w:t>
      </w: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3:54:00Z</dcterms:created>
  <dc:creator>ZORRO</dc:creator>
  <dc:description/>
  <dc:language>en-US</dc:language>
  <cp:lastModifiedBy>Lulu ZORRO</cp:lastModifiedBy>
  <cp:lastPrinted>2113-01-01T00:00:00Z</cp:lastPrinted>
  <dcterms:modified xsi:type="dcterms:W3CDTF">2005-04-03T13:54:00Z</dcterms:modified>
  <cp:revision>2</cp:revision>
  <dc:subject/>
  <dc:title>Prénom : </dc:title>
</cp:coreProperties>
</file>