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6)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our effectuer une soustraction, il faut commencer par la DROITE, soustraire les chiffres colonne par colonne, et reporter des retenues quand cela est nécessaire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lig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33 – 5 = 28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47 – 10 = 37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84 – 11 = 7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75 – 15 = 6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50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55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7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5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87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94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77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85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69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84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50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259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42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355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56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555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864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708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91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716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936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960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870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900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 001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 000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 010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 000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7 843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 575 –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8 435 – 1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 845 –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alcule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4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 9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6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5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3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1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3 8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Pose en colonne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78 – 297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04 – 355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746 - 560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613 - 287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05 – 153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843 – 444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999 – 666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.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1 000 – 555 =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02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8:00Z</dcterms:modified>
  <cp:revision>16</cp:revision>
  <dc:subject/>
  <dc:title>Calcul - Soustraction 02</dc:title>
</cp:coreProperties>
</file>