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6 -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6 -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26 -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36 -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6 -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16 - 1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26 - 2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 xml:space="preserve">36 - 3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lig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8 -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9 -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4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3 -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9 -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13 -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9 - 1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3 - 1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9 - 2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3 - 2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9 - 3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3 - 3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9 - 4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3 - 4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9 - 5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3 - 5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9 - 6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3 - 6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9 - 7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3 - 7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8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9 - 8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4 -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3 - 8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colon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567"/>
        <w:gridCol w:w="2126"/>
        <w:gridCol w:w="709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3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4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 7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 7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 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5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Pose en colonne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557 – 341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688 – 306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863 - 650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99 - 987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567 – 251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678 – 512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87 – 65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99 – 555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21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7:00Z</dcterms:modified>
  <cp:revision>6</cp:revision>
  <dc:subject/>
  <dc:title>Calcul - Soustraction 02</dc:title>
</cp:coreProperties>
</file>