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4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20 - 15 = 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(20 - 10) - 5 = 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0 - 5 = 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20 - 15 = 5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00 - 48 = 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(100 - 40) - 8 = 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60 - 8 = 52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00 - 48 = 52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omplète le tableau suivant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1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3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4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6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8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8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7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7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6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59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5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70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35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64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8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alcule en colonn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3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2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1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9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6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7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1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4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Pose en colonne et 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0"/>
          <w:lang w:val="fr-FR" w:bidi="ar-SA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87 - 71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68 - 30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93 - 62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99 - 87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47 - 31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69 - 52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97 - 23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990 - 9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46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6:00Z</dcterms:modified>
  <cp:revision>9</cp:revision>
  <dc:subject/>
  <dc:title>Calcul - Soustraction 02</dc:title>
</cp:coreProperties>
</file>